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rPr/>
        <w:t xml:space="preserve">Phụ lục số 7. Mẫu Bảng kê hoá đơn chuyển đi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37"/>
        <w:gridCol w:w="2750"/>
      </w:tblGrid>
      <w:tr>
        <w:trPr/>
        <w:tc>
          <w:tcPr>
            <w:tcW w:w="217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: BK01/A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Ban hành kèm theo Thông tư   số      /2011/TT-BTC ngày ..../2011  của Bộ Tài chính)</w:t>
            </w:r>
          </w:p>
        </w:tc>
      </w:tr>
    </w:tbl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ẢNG KÊ HOÁ ĐƠN CHƯA SỬ DỤNG CỦA TỔ CHỨC, CÁ NHÂN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UYỂN ĐỊA ĐIỂM KINH DOANH KHÁC ĐỊA BÀN CƠ QUAN THUẾ QUẢN LÝ</w:t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Đính kèm Báo cáo tình hình sử dụng hoá đơn)</w:t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60"/>
        <w:ind w:left="811" w:firstLine="4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1. Tên tổ chức, cá nhân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60"/>
        <w:ind w:left="811" w:firstLine="4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 Mã số thuế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60"/>
        <w:ind w:left="811" w:firstLine="4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3. Các loại hoá đơn chưa sử dụng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1980"/>
        <w:gridCol w:w="1350"/>
        <w:gridCol w:w="1260"/>
        <w:gridCol w:w="1080"/>
        <w:gridCol w:w="1170"/>
      </w:tblGrid>
      <w:tr>
        <w:trPr>
          <w:trHeight w:val="5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loại hoá đơ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hiệu mẫ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hiệu hoá đơ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số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ến số</w:t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 đơn bán hàng DTQ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, ngày………tháng………năm………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ĐẠI DIỆN THEO PHÁP LUẬT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Ký, ghi rõ họ tên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45:00Z</dcterms:created>
  <dc:creator>PC</dc:creator>
  <dc:description/>
  <cp:keywords/>
  <dc:language>en-US</dc:language>
  <cp:lastModifiedBy>PC</cp:lastModifiedBy>
  <dcterms:modified xsi:type="dcterms:W3CDTF">2024-01-26T03:46:00Z</dcterms:modified>
  <cp:revision>1</cp:revision>
  <dc:subject/>
  <dc:title/>
</cp:coreProperties>
</file>